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Quick Pri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Print program and this documentation file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dition that neither file 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t-Help keys are pressed on the ST keyboard, a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. This scren dump is a graphics dump, and takes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to several minutes, depending on the type of prin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inconvenient, especially when using the modem, bec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 wanted to print the screen but not wait 3 minutes for my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80 to produce the screen dump. Since some BBSs use VT52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s, capturing the screen output to disk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 is a desk accessory that allows the ST to produce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. When it is installed, the entry "Quick Print 1.0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accessory drop down menu. Select it, and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ptions, "Graphics" or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raphics" selection chooses the normal graphics dum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" selection puts the ST into the text only mode.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 Screen key that many IBM PC keyboards have. A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takes about 10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this program, and so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gs. It has only been tested in monochrome, with both a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 line display (using FLASH). It should support other line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in color. If there are any 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Laser C 2.0 and the Laser DB debugg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it to assembler to reduce the size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, 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